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SDMC Meeting Agenda Minutes</w:t>
      </w:r>
    </w:p>
    <w:p>
      <w:pPr>
        <w:pStyle w:val="NoSpacing"/>
        <w:jc w:val="center"/>
        <w:rPr/>
      </w:pPr>
      <w:r>
        <w:rPr>
          <w:b/>
          <w:u w:val="single"/>
        </w:rPr>
        <w:t>March 2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14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embers Present:</w:t>
      </w:r>
    </w:p>
    <w:p>
      <w:pPr>
        <w:pStyle w:val="NoSpacing"/>
        <w:rPr/>
      </w:pPr>
      <w:r>
        <w:rPr/>
        <w:t>Christa Lollis</w:t>
      </w:r>
    </w:p>
    <w:p>
      <w:pPr>
        <w:pStyle w:val="NoSpacing"/>
        <w:rPr/>
      </w:pPr>
      <w:r>
        <w:rPr/>
        <w:t>Annemarie Cruz</w:t>
      </w:r>
    </w:p>
    <w:p>
      <w:pPr>
        <w:pStyle w:val="NoSpacing"/>
        <w:rPr/>
      </w:pPr>
      <w:r>
        <w:rPr/>
        <w:t>Rickey Polidore</w:t>
      </w:r>
    </w:p>
    <w:p>
      <w:pPr>
        <w:pStyle w:val="NoSpacing"/>
        <w:rPr/>
      </w:pPr>
      <w:r>
        <w:rPr/>
        <w:t>Leslie Chase</w:t>
      </w:r>
    </w:p>
    <w:p>
      <w:pPr>
        <w:pStyle w:val="NoSpacing"/>
        <w:rPr/>
      </w:pPr>
      <w:r>
        <w:rPr/>
        <w:t>LaShone Hartzog</w:t>
      </w:r>
    </w:p>
    <w:p>
      <w:pPr>
        <w:pStyle w:val="NoSpacing"/>
        <w:rPr/>
      </w:pPr>
      <w:r>
        <w:rPr/>
        <w:t>Heather Gaines</w:t>
      </w:r>
    </w:p>
    <w:p>
      <w:pPr>
        <w:pStyle w:val="NoSpacing"/>
        <w:rPr/>
      </w:pPr>
      <w:r>
        <w:rPr/>
        <w:t>Becky Phillip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Niche.com K-12 rating</w:t>
      </w:r>
    </w:p>
    <w:p>
      <w:pPr>
        <w:pStyle w:val="NoSpacing"/>
        <w:rPr/>
      </w:pPr>
      <w:r>
        <w:rPr/>
        <w:t>-shared that Lovett was ranked as A+, Niche uses a variety of attributes to establish ranking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2014-15 Budget Update</w:t>
      </w:r>
    </w:p>
    <w:p>
      <w:pPr>
        <w:pStyle w:val="NoSpacing"/>
        <w:rPr/>
      </w:pPr>
      <w:r>
        <w:rPr/>
        <w:t>-went through budget with a specific focus on attendance, daily attendance is imperative as we lose money when our average is below 100%. While 100% is unlikely we need to increase our daily/monthly attendance to 98-99%. We have instituted an attendance competition. Attendance is taken at 10:00 so if students have to leave early we ask that they leave after 10 but prefer that appointments and such are made after school hours, during extended breaks and summer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House Bill 5-Community and Student Engagement Campus Self-Assessment</w:t>
      </w:r>
    </w:p>
    <w:p>
      <w:pPr>
        <w:pStyle w:val="NoSpacing"/>
        <w:rPr/>
      </w:pPr>
      <w:r>
        <w:rPr/>
        <w:t>-shared with committee components that effect elementary from House Bill 5. Two district benchmarks a year (fall and spring), STAAR Modified will no longer be in use for the 2014-15 school year. Committee went through the 8 components of the Community and Student Engagement Campus Survey picking 5 from each category to rank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INE ARTS - Exemplary</w:t>
      </w:r>
    </w:p>
    <w:p>
      <w:pPr>
        <w:pStyle w:val="NoSpacing"/>
        <w:rPr/>
      </w:pPr>
      <w:r>
        <w:rPr/>
        <w:t>-Student participation in special assemblies, clubs, performances – E (early dismissal assemblies, student’s performance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Field trips to museums, community theaters, etc.. – 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Inclusion of art, music, and /or theater TEKS  - 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Participation in UIL sponsored activities/competitions – 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Student art exhibits on or off campus – 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WELLNESS AND PHYSICAL EDUCATION - Exemplary</w:t>
      </w:r>
    </w:p>
    <w:p>
      <w:pPr>
        <w:pStyle w:val="NoSpacing"/>
        <w:rPr/>
      </w:pPr>
      <w:r>
        <w:rPr/>
        <w:t>-Students access to recess opportunities – 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Number of PE courses offerings – E (twice a week for 50 minutes)</w:t>
      </w:r>
    </w:p>
    <w:p>
      <w:pPr>
        <w:pStyle w:val="NoSpacing"/>
        <w:rPr/>
      </w:pPr>
      <w:r>
        <w:rPr/>
        <w:t>-Participation and results on Fitnessgram – E (grades 3-5, Fit and Fittest developed by our PE teachers, approximately 75 students meet standards each year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Fun runs, Walk-a-thons, community runs – E (Bellaire Fun Run, Jog A Thon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Participation in fitness programs on campus – E (Karate, tennis, hip hop, gymnastics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OMMUNITY AND PARENT INVOLVEMENT - Exemplary</w:t>
      </w:r>
    </w:p>
    <w:p>
      <w:pPr>
        <w:pStyle w:val="NoSpacing"/>
        <w:rPr/>
      </w:pPr>
      <w:r>
        <w:rPr/>
        <w:t>-PTA/PTO involvement at district and campus levels – E (school store, auction, playground, carnival, movie night, book fairs, library, working moms, dad’s club, etc…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Extracurricular events that include and encourage community involvement – E (Neighborhood Open House, Tours, Kinder Round Up, Turkey Lunch, Wellness Warriors, etc…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Education partnerships with community members/groups/business/charities, etc… - E (Recipe For Success, Museum of Fine Arts, Young Audience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Opportunities for Open House for parents, local businesses, local charities – E (annual open house, STAAR Night, Parent Workshops, Science and Math Night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Number of volunteer opportunities coordinated by district/campuses – 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2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CENTURY WORKFORCE DEVELOPMENT PROGRAM - Exemplary</w:t>
      </w:r>
    </w:p>
    <w:p>
      <w:pPr>
        <w:pStyle w:val="NoSpacing"/>
        <w:rPr/>
      </w:pPr>
      <w:r>
        <w:rPr/>
        <w:t>-Job shadowing opportunities – E (Auction: Principal, AP, Magnet, Nurse, PE, Library for the da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Student leadership opportunities – E (Safety Patrols, WHOS TV, Student Council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Junior Achievement Financial Literacy – 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Pre-academics – E (STEM, Who’s TV, Red Cross, Recipe for Succes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College pennant/dress days – E (Partnership w/Rice University, baseball/basketball game, college t-shirt day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ECOND LANGUAGE ACQUISTION PROGRAM – Exemplary/Recognized</w:t>
      </w:r>
    </w:p>
    <w:p>
      <w:pPr>
        <w:pStyle w:val="NoSpacing"/>
        <w:rPr/>
      </w:pPr>
      <w:r>
        <w:rPr/>
        <w:t>-Home language surveys distributed and completed – 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Open house opportunities for ELL parents – 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Cultural performances – E (early dismissal programs, cultural fair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Providing translations of letters/notices to parents and students  - 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ESL/ELL program participation – 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IGITAL LEARNING ENVIRONMENT - EXEMPLARY</w:t>
      </w:r>
    </w:p>
    <w:p>
      <w:pPr>
        <w:pStyle w:val="NoSpacing"/>
        <w:rPr/>
      </w:pPr>
      <w:r>
        <w:rPr/>
        <w:t>-Resources aimed at supporting technology – E (smartborads, IPADS, Apps, COWS, document cameras)</w:t>
      </w:r>
    </w:p>
    <w:p>
      <w:pPr>
        <w:pStyle w:val="NoSpacing"/>
        <w:rPr/>
      </w:pPr>
      <w:r>
        <w:rPr/>
        <w:t>-Staff completing prof. dev. With technology as a tool to assist students learning - E (Istation, Dreambox, TT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Ratio of students to computer work stations – R (computer labs, COWS, desk tops and laptops in classrooms, 2 IPADS per classroo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Readily available computer access – 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Use of social media for communication between students/teachers/parents – E (PTO website, class DOJO, Facebook, Edmoto, email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ROPOUT PREVENTION - Exemplary</w:t>
      </w:r>
    </w:p>
    <w:p>
      <w:pPr>
        <w:pStyle w:val="NoSpacing"/>
        <w:rPr/>
      </w:pPr>
      <w:r>
        <w:rPr/>
        <w:t>-Implementation of positive behavior systems – E (3R’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After school tutoring, homework assistance program availability – 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Attendance incentives – 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Programs and initiatives geared to increasing communication with parents – E (Wednesday folders, call outs, school website, PTO website, monthly PTO meetings, and Parent night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 Improvement plans that include statutory requirements – E (SIP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DUCATIONAL PROGRAMS FOR GIFTED AND TALENED STUDENTS - Recognized</w:t>
      </w:r>
    </w:p>
    <w:p>
      <w:pPr>
        <w:pStyle w:val="NoSpacing"/>
        <w:rPr/>
      </w:pPr>
      <w:r>
        <w:rPr/>
        <w:t>-Enrichment opportunities/summer camps for GT students – 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Teacher training, professional development geared to GT students and programs – 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Verification for underrepresented groups – 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Supportive policies for GT programs and students – 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Student leadership opportunities for GT students – 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r next meeting members have been asked to go through the parent handbook and make any changes/suggestions. Meeting adjourned at 5: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5:00Z</dcterms:created>
  <dc:creator>HISD</dc:creator>
  <dc:description/>
  <cp:keywords/>
  <dc:language>en-US</dc:language>
  <cp:lastModifiedBy>HISD</cp:lastModifiedBy>
  <dcterms:modified xsi:type="dcterms:W3CDTF">2014-04-09T12:25:00Z</dcterms:modified>
  <cp:revision>2</cp:revision>
  <dc:subject/>
  <dc:title/>
</cp:coreProperties>
</file>